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umplir con las obligaciones tributarias a cargo del Institu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visión de los impuestos tributarios, y termina con la elaboración de órdenes de pag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descu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los descuentos tributarios  según órdenes de pago si existe error se devuelve a la dependencia de orig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m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cierre contable del m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Lis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istado de auxiliares de las cuenta  impues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stado auxiliar de impuestos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visa la inform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declaraciones tribut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as declaraciones tribut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laraciones tribut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declar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declaracion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laraciones tributarias firmad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en libros auxilia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toda la información tributaria en los libros auxilia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s auxilia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s auxilia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NCELACION O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ancelación órdenes de pa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4680 de 2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o para la rendición y presentación de las declaraciones tributaria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Listado auxiliar de impues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 tribut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auxilia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179954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ÓN DE DECLARACIONES TRIBUTARIA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Decreto 4680 de 2008 plazo para rendir las declaraciones Tributaria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10:00Z</dcterms:created>
  <dc:creator>planeacion</dc:creator>
  <dc:description/>
  <cp:keywords/>
  <dc:language>en-US</dc:language>
  <cp:lastModifiedBy>jackeline</cp:lastModifiedBy>
  <cp:lastPrinted>2013-02-15T16:38:00Z</cp:lastPrinted>
  <dcterms:modified xsi:type="dcterms:W3CDTF">2013-02-15T21:42:00Z</dcterms:modified>
  <cp:revision>25</cp:revision>
  <dc:subject/>
  <dc:title>No</dc:title>
</cp:coreProperties>
</file>